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6»  ноябр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4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6»  ноябр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48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«Сбор нефти и газа со скважины №213 Екатериновского месторождения» в границах сельского поселения Воротнее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Сбор нефти и газа со скважины №213 Екатериновского месторождения» в границах сельского поселения Воротнее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Сбор нефти и газа со скважины №213 Екатериновского месторождения» в границах сельского поселения Воротнее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11-18T10:09:00Z</cp:lastPrinted>
  <dcterms:modified xsi:type="dcterms:W3CDTF">2015-11-19T05:08:00Z</dcterms:modified>
  <cp:revision>88</cp:revision>
  <dc:subject/>
  <dc:title/>
</cp:coreProperties>
</file>